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02.2016г.                                                  </w:t>
        <w:tab/>
        <w:t xml:space="preserve">                                                           № 1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6"/>
      </w:tblGrid>
      <w:tr>
        <w:trPr>
          <w:trHeight w:val="128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О подготовке к весенне-летнему пожароопасному сезону на территории МО ГП «п.Новый Уоян» на 2016 год.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Style w:val="Style17"/>
          <w:color w:val="FF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исполнении указаний МЧС России от 11.08.2015 № 43-3829-19, от 09.09.2015 № 19-5-1-3762, и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остановления администрации МО «Северо-Байкальский район» от 4 декабря 2015года за  № 778 «О подготовке пожароопасному сезону 2016года на территории Северо-Байкальского района», в целях сохранения лесов от уничтожения, обеспечения экологической безопасности и охраны лесов, профилактики возникновения и распространения лесных пожаров на большие территории, предупреждения чрезвычайных ситуаций, обусловленных лесными пожарами, руководствуясь распоряжением Правительства Республики Бурятия от 24 апреля 2012года № 253-р, постановляю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обеспечению пожарной безопасности на территории МО ГП «п. Новый Уоян» на 2016год (приложение №1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оповещения в случае возникновения чрезвычайных ситуаций, обусловленных лесными пожарами (приложение №2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всех форм собственности, осуществляющих деятельность на территории МО ГП «п. Новый Уоян», в пожароопасный период провести следующи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05 мая 2016г. организовать очистку территорий предприятий, хозяйств, учреждений и организаций, дворовых территорий от горючих отходов производства, мусора,  сухой трав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05 мая 2016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до 01 июня 2016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01 июня 2016 г. проверить исправность пожарных водоемов, гидрантов и подъездных путей к ним. Оборудовать противопожарные водоисточники указателями, произвести обновление указателей пожарных гидрантов согласно НПБ 160-97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ть складирование горючих предметов и материалов, дров в противопожарных разрывах зд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БУ- «Регион 732» Осееву А.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ю первичных мер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 состояние материальных ресурсов, возможность их своевременного исполь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аселенных пунктах из числа местного населения сформировать добровольные пожарные дружины и укомплектовать их средствами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очнить и представить в ЕДДС района в срок до 05 мая 2016 года уточненные списки (ответственных) населенных пунктов с указанием номеров телефонов для связ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сложнении пожарной обстановки вводить особый противопожарный реж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ести проверку наружного противопожарного водоснабжения населенных пунктов, в части работоспособности и содержания пожарных гидрантов, пожарных водоемов, водонапорных башен, артезианских скважин, водозаборов, состояния подъездных путей для установки пожарной техники, организовать строительство временных водоёмов в безводных район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sz w:val="28"/>
          <w:szCs w:val="28"/>
        </w:rPr>
        <w:t>4.11. на заседаниях комиссий по предупреждению, ликвидации чрезвычайных ситуаций и обеспечению пожарной безопасности городского поселения рассмотреть вопросы обеспечения пожарной безопасности в весенне-летний пожароопасный период 2016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управляющих компаний и иных эксплуатирующих жилые дома организаций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ам, проживающим в индивидуальных жилых дом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извести очистку территории от горючих материал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допускать сжигания мусора на придомовых территориях на расстоянии менее 50 м до зданий и сооружений и в период сухой ветреной пог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спечить у каждого дома емкости с водой для целей пожароту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 допускать топку печей в период сухой, жаркой и ветреной погод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аспоряжение на информационном стенде администрации МО ГП «п. Новый Уоян», и </w:t>
      </w: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городского поселения «п. Новый Уоя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О ГП «п. Новый Уоян» Ворончихину Н. 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руководитель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П «п. Новый Уоян»                   О.В. Ловчая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 15 от 05.02.2016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ических мероприятий по стабилизации оператив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ановки в весеннее-летний пожароопасный период  на 2016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126"/>
        <w:gridCol w:w="142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админи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специалисты администрации, директор БУ- «Регион» Осеев А.М.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и ОПБ поселения, выездных оператив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БУ- «Регион»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заместитель главы администрации, директор БУ- «Регион» Осеев А.М. Совет Депутатов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е мусора на свал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у жительства с участием ДПД 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ГП «поселок Новый Уоян», а также на информационном стенде администрации МО ГП «п. Новый Уоян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 ,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держанию пожарных гидрантов и подъездов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мерам пожарной безопасности во всех учреждениях и организац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, 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ГП «п. Новый Уоян» номера телефонов для экстренного вызова оперативных служ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Абреч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населением, направленных на профилактику пожаров и гибели людей при пожар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№ 49 Северобайкальского отряда № 12,  ДП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ому пункту полиции  провести рейды совместно с комиссией КДН и ЗП по неблагополучным семьям, с целью предупреждения пожа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Ворончихина Н.П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ий пункт пол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О.В. Лов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Arial"/>
      <w:color w:val="000000"/>
      <w:sz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0" w:before="0" w:after="0"/>
      <w:ind w:firstLine="720"/>
      <w:jc w:val="both"/>
    </w:pPr>
    <w:rPr>
      <w:rFonts w:ascii="Times New Roman" w:hAnsi="Times New Roman"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8:00Z</dcterms:created>
  <dc:creator>Admin</dc:creator>
  <dc:description/>
  <cp:keywords/>
  <dc:language>en-US</dc:language>
  <cp:lastModifiedBy>User</cp:lastModifiedBy>
  <cp:lastPrinted>2016-02-11T11:18:00Z</cp:lastPrinted>
  <dcterms:modified xsi:type="dcterms:W3CDTF">2016-02-11T02:19:00Z</dcterms:modified>
  <cp:revision>6</cp:revision>
  <dc:subject/>
  <dc:title/>
</cp:coreProperties>
</file>