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4.2018г.                                                  </w:t>
        <w:tab/>
        <w:t xml:space="preserve">                                                           № 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функцио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ЧС администрации МО «Северобайкальский район»  № 11 от 14.04.2018г., в связи с получением информации «О прогнозируемых неблагоприятных метеоявлениях», с целью 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с 10:00 15.04.2018 до 10:00  16.04.2018г.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>режим функционирования «Повышенная готов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2     от 14.04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лисниченко Л.В.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3:00Z</dcterms:created>
  <dc:creator>User</dc:creator>
  <dc:description/>
  <dc:language>en-US</dc:language>
  <cp:lastModifiedBy>Аня</cp:lastModifiedBy>
  <cp:lastPrinted>2018-04-16T08:53:00Z</cp:lastPrinted>
  <dcterms:modified xsi:type="dcterms:W3CDTF">2018-04-16T00:53:00Z</dcterms:modified>
  <cp:revision>2</cp:revision>
  <dc:subject/>
  <dc:title/>
</cp:coreProperties>
</file>