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 Е С П У Б Л И К А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БАЙКАЛЬСКИЙ РАЙОН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 xml:space="preserve">ГОРОДСКОГО ПОСЕЛЕНИЯ «ПОСЕЛОК </w:t>
      </w:r>
      <w:r>
        <w:rPr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0.04.2015г.                                                                               </w:t>
        <w:tab/>
        <w:t xml:space="preserve">                     № 7 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52400</wp:posOffset>
                </wp:positionV>
                <wp:extent cx="28003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О запрете сжигания сухой травы и мусора на территории городского поселения «п.Новый Уоя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69.75pt;mso-wrap-distance-left:9.05pt;mso-wrap-distance-right:9.05pt;mso-wrap-distance-top:0pt;mso-wrap-distance-bottom:0pt;margin-top:12pt;mso-position-vertical-relative:text;margin-left:-4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О запрете сжигания сухой травы и мусора на территории городского поселения «п.Новый Уоя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. 9 ст.14  Федерального  закона  от 06 октября 2003 года  № 131-ФЗ «Об общих принципах организации местного самоуправления в Российской Федерации», ст.19 Федерального закона от 01.01.2001г.№69-ФЗ «О пожарной безопоасности», в целях недопущения возникновения пожаров в жилом секторе и  в лесах в пожароопасный период 2015 года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на весь пожароопасный период проведение палы сухой травы, сжигание   мусора, стерни, пожнивных остатков, разведение костров в населённых пунктах и вблизи лесных масс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рганизаций, предприятий и учреждений независимо от форм собственности, расположенных на территории  городского поселения «п.НовыйУоян», провести разъяснительную работу  среди работников о недопущении несанкционированного разведения костров, сжигания сухой травы и мусора, проведения сельскохозяйственных палов вблизи населённых пунктов, лесов и торфя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ам МБОУ СОШ №36, МБОУ ВСШ (вечерняя (сменная школа), МАОУ ДОД «п. Новый Уоян(школа искусств)» организовать разъяснительную работу среди учащихся  о правилах обращения  с огнём с привлечением сотрудников государственной противопожар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на официальном сайте МО ГП «п. Новый Уоя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,руководитель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8"/>
          <w:szCs w:val="28"/>
        </w:rPr>
        <w:t xml:space="preserve">Администрации МО ГП «п.Новый Уоян»                               Ловчая О.В.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00" w:leader="none"/>
      </w:tabs>
      <w:outlineLvl w:val="3"/>
    </w:pPr>
    <w:rPr>
      <w:rFonts w:eastAsia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6:00Z</dcterms:created>
  <dc:creator>Isachenko</dc:creator>
  <dc:description/>
  <cp:keywords/>
  <dc:language>en-US</dc:language>
  <cp:lastModifiedBy>User</cp:lastModifiedBy>
  <cp:lastPrinted>2015-05-05T11:03:00Z</cp:lastPrinted>
  <dcterms:modified xsi:type="dcterms:W3CDTF">2015-05-05T02:04:00Z</dcterms:modified>
  <cp:revision>3</cp:revision>
  <dc:subject/>
  <dc:title/>
</cp:coreProperties>
</file>