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Меры безопасности при задымлении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важаемые граждане!</w:t>
      </w:r>
      <w:r>
        <w:rPr>
          <w:sz w:val="28"/>
          <w:szCs w:val="28"/>
        </w:rPr>
        <w:t xml:space="preserve"> В ряде районов республики наблюдается задымленность, связанная с природными пожарами в соседних регионах. Главное управление МЧС России по Республике Бурятия обращает Ваше внимание на соблюдение мер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вести к минимуму нахождение на открытом воздухе или использовать защитные маски. Необходимо ограничить физические нагрузки и пить больше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роникновения дыма в помещения плотно закрывайте окна и дв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хроническими заболеваниями органов дыхания и сердечно-сосудистой системы необходимо строго соблюдать рекомендации врачей, в случае необходимости немедленно обратиться в лечеб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урятия напоминает, что в лесах республики сохраняется высокий класс пожарной опасности! Будьте бдительны при посещении леса и соблюдайте правила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риродного пожара обращайтесь на телефон Единой дежурно-диспетчерской службы Северо-Байкальского района 47-723, 8-924-354-50-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нарушениях норм пожарной безопасности вы можете сообщить, позвонив на Единый телефон доверия Главного управления МЧС России по Республике Бурятия - 8 (3012) 39-99-9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лесах Бурятии сохраняется высокий класс пожарной 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спубликанского агентства лесного хозяйства, в настоящее время в Бурятии действуют 2 природных пожара в Северо-Байкальском районе, один из которых в Баргузинском заповеднике. Угрозы населенным пунктам и объектам экономики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ушении задействованы сотрудники лесной охраны, парашютисты-пожарные Забайкальской базы авиационной охраны лесов, местное население. Применяется тяжелая и лесопожарная техника. Новые возгорания за прошедшие сутки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 «Северо-Байкальский район» в лесах Северо-Байкальского лесничества введен режим ЧС. На всей территории района также действует особый противопожарный режим. Во время действия особого противопожарного режима в районе въезд транспортных средств, пребывание в лесах граждан, индивидуальных предпринимателей, юридических лиц и их представителей без разрешительных документов категорически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урятия рекомендует жителям и гостям республики соблюдать правила пожарной безопасности, ограничить применение огня в лесу, особенно при сборе дико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лесного пожара, угрозе населенному пункту необходимо обратиться на телефон Единой дежурно-диспетчерской службы Северо-Байкальского района 47-723, 8-924-354-50-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норм пожарной безопасности вы можете сообщить, позвонив на Единый телефон доверия ГУ МЧС России по Республике Бурятия - 8 (3012) 39-99-99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486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7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Стиль4"/>
    <w:basedOn w:val="Normal"/>
    <w:qFormat/>
    <w:pPr>
      <w:jc w:val="both"/>
    </w:pPr>
    <w:rPr>
      <w:bCs/>
      <w:color w:val="0000FF"/>
      <w:sz w:val="24"/>
      <w:lang w:val="en-US" w:eastAsia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07:00Z</dcterms:created>
  <dc:creator>Gpn_gor3</dc:creator>
  <dc:description/>
  <cp:keywords/>
  <dc:language>en-US</dc:language>
  <cp:lastModifiedBy>ЕДДС СБР</cp:lastModifiedBy>
  <cp:lastPrinted>2016-09-24T15:12:00Z</cp:lastPrinted>
  <dcterms:modified xsi:type="dcterms:W3CDTF">2016-09-25T03:30:00Z</dcterms:modified>
  <cp:revision>6</cp:revision>
  <dc:subject/>
  <dc:title> </dc:title>
</cp:coreProperties>
</file>