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4529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XXXIX </w:t>
      </w:r>
      <w:r>
        <w:rPr>
          <w:b/>
          <w:sz w:val="28"/>
          <w:szCs w:val="28"/>
        </w:rPr>
        <w:t xml:space="preserve">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16» ноября  2023 г.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№ 185 -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 утверждении отчета о расходовании средств резервного фонда администрации муниципального образования городское поселение «поселок Новый Уоян» за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месяцев 2023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е поселение «поселок Новый Уоян» о расходовании средств резервного фонда администрации муниципального образования городское поселение «поселок Новый Уоян» за 9 месяцев  2023 года  Совет депутатов муниципального образования городское поселение «поселок Новый Уоян» пя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е поселение «поселок Новый Уоян»</w:t>
      </w:r>
      <w:r>
        <w:rPr>
          <w:bCs/>
        </w:rPr>
        <w:t xml:space="preserve"> за </w:t>
      </w:r>
      <w:r>
        <w:rPr>
          <w:b/>
        </w:rPr>
        <w:t>9 месяцев  2023</w:t>
      </w:r>
      <w:r>
        <w:rPr/>
        <w:t xml:space="preserve"> года</w:t>
      </w:r>
      <w:r>
        <w:rPr>
          <w:b/>
        </w:rPr>
        <w:t xml:space="preserve">  </w:t>
      </w:r>
      <w:r>
        <w:rPr>
          <w:bCs/>
        </w:rPr>
        <w:t>на сумму 119 529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е поселение "п .Новый Уоян" (прилож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 xml:space="preserve">Обнародовать настоящее решение и опубликовать на сайте Администрации муниципального образования городское поселение «п. Новый Уоян»  </w:t>
      </w:r>
      <w:r>
        <w:rPr>
          <w:b/>
          <w:lang w:val="en-US"/>
        </w:rPr>
        <w:t>novy</w:t>
      </w:r>
      <w:r>
        <w:rPr>
          <w:b/>
        </w:rPr>
        <w:t>-</w:t>
      </w:r>
      <w:r>
        <w:rPr>
          <w:b/>
          <w:lang w:val="en-US"/>
        </w:rPr>
        <w:t>uoy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е поселение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е поселение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                     № 185   -</w:t>
      </w:r>
      <w:r>
        <w:rPr>
          <w:lang w:val="en-US"/>
        </w:rPr>
        <w:t>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е поселение "п. 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</w:rPr>
        <w:t>9 месяцев  202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07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на непредвиденные расход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мероприятий связанных с празднованием  «Масленицы» (конкурс костюмов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арки семьям участникам С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к дню Победы ( салют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9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ы участникам велопробега , посвященного Дню Побе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60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 «День посел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78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52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4:00Z</dcterms:created>
  <dc:creator>Секретарь</dc:creator>
  <dc:description/>
  <cp:keywords/>
  <dc:language>en-US</dc:language>
  <cp:lastModifiedBy>Екатерина</cp:lastModifiedBy>
  <cp:lastPrinted>2023-11-21T13:48:00Z</cp:lastPrinted>
  <dcterms:modified xsi:type="dcterms:W3CDTF">2023-11-21T06:00:00Z</dcterms:modified>
  <cp:revision>321</cp:revision>
  <dc:subject/>
  <dc:title>Республика Бурятия</dc:title>
</cp:coreProperties>
</file>