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17160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IX</w:t>
      </w:r>
      <w:r>
        <w:rPr>
          <w:b/>
          <w:sz w:val="28"/>
          <w:szCs w:val="28"/>
        </w:rPr>
        <w:t xml:space="preserve"> 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96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  <w:lang w:val="en-US"/>
        </w:rPr>
        <w:t xml:space="preserve">          </w:t>
      </w:r>
      <w:r>
        <w:rPr>
          <w:b/>
          <w:sz w:val="2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 xml:space="preserve">от «16» ноября  2023 г. </w:t>
      </w: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  <w:u w:val="single"/>
        </w:rPr>
        <w:t>№ 183 -</w:t>
      </w:r>
      <w:r>
        <w:rPr>
          <w:b/>
          <w:sz w:val="22"/>
          <w:u w:val="single"/>
          <w:lang w:val="en-US"/>
        </w:rPr>
        <w:t>V</w:t>
      </w:r>
      <w:r>
        <w:rPr>
          <w:b/>
          <w:sz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 отчете об исполнении бюджета муниципального образования городское поселение «поселок Новый Уоян»  за 1 полугодие 2023 год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е поселение «п. Новый Уоян» «Об исполнении бюджета муниципального образования городское поселение «п. Новый Уоян» за 1 полугодие 2023 года» Совет депутатов муниципального образования городское поселение «п. Новый Уоян» отмечает следующее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1 полугодие 2023 года  доходная часть бюджета  муниципального образования городское поселение «п. Новый Уоян» исполнена в сумме 19 337 531,74 рублей, из них  налоговые и неналоговые доходы составляют  18 734 374,33  рублей, безвозмездные поступления от других бюджетов  603 157,41 рублей. Сравнивая с аналогичным периодом 2022 года доходная часть бюджета  муниципального образования городское поселение «п. Новый Уоян» увеличилась на сумму 9 738 662,81 рублей, в том числе налоговые и неналоговые доходы увеличились на 9 970 276,97 рублей, безвозмездные поступления от других бюджетов уменьшились на  231 614,16 руб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81,8  %, налоги на товары (работы, услуги) реализуемые на территории РФ (акцизы)  - 10,5 %, налоги на имущество –1,5 % ( налог на имущество физических лиц – 0,3 %, земельный налог – 1,2 %), доходы от использования имущества, находящегося в государственной и муниципальной собственности – 4,3 %, доходы от продажи материальных и нематериальных активов – 1,9 %, штрафы, санкции, возмещение ущерба – 0 %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 10 973 897,61 рублей, к уточненным годовым назначениям составляет – 26,3 % или на 17,0 %  мен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1 полугодие 2023 года – профицит бюджета в сумме 8 363 634,13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е поселение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49,4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2,3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0,8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14,2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Жилищно-коммунальное хозяйство» -  1,4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Благоустройство» -  30,6 %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0,6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0,7 %.   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е поселение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е поселение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ять к сведению отчет об исполнении бюджета муниципального образования городское поселение «п. Новый Уоян» за 1 полугодие 2023 года по доходам в сумме 19 337 531,74 рублей, по расходам в сумме 10 973 897,61 рублей, профицит исполнения бюджета муниципального образования городское поселение «п. Новый Уоян» в сумме 8 363 634,13 рублей :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доходы бюджета муниципального образования городское поселение «п. Новый Уоян» по кодам классификации доходов бюджетов согласно приложению 1;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расходы бюджета муниципального образования городское поселение «п. Новый Уоян» по ведомственной структуре расходов соответствующего бюджета согласно приложению 2;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расходы бюджета муниципального образования городское поселение «п. Новый Уоян» по разделам и подразделам классификации расходов бюджетов согласно приложению 3; </w:t>
      </w:r>
    </w:p>
    <w:p>
      <w:pPr>
        <w:pStyle w:val="Normal"/>
        <w:autoSpaceDE w:val="false"/>
        <w:ind w:left="720" w:hanging="0"/>
        <w:rPr>
          <w:sz w:val="36"/>
          <w:szCs w:val="24"/>
        </w:rPr>
      </w:pPr>
      <w:r>
        <w:rPr>
          <w:sz w:val="24"/>
        </w:rPr>
        <w:t>- источники финансирования дефицита бюджета муниципального образования городское поселение «п. Новый Уоян» по кодам классификации источников финансирования дефицитов бюджетов согласно приложению 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В целях обеспечения исполнения бюджета муниципального образования городское поселение «п. Новый Уоян»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е поселение «п. Новый Уоян» на 2023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е поселение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е поселение «п. Новый Уоян» четвертого созыва по бюджету и экономическим вопросам (председатель комиссии Моложавая Е.Л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стоящее решение подлежит обнародованию и опубликованию на сайте  Администрации муниципального образования городское поселение «п. Новый Уоян»  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городское поселение «поселок Новый Уоян»                       Е.П.Бондаренк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Глава  муниципального  образования</w:t>
      </w:r>
    </w:p>
    <w:p>
      <w:pPr>
        <w:pStyle w:val="Normal"/>
        <w:ind w:left="60" w:firstLine="50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городское поселение «п. Новый Уоян»                                  О.В.Ловча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1</w:t>
      </w:r>
    </w:p>
    <w:p>
      <w:pPr>
        <w:pStyle w:val="Normal"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ородское поселение«п. Новый Уоян» по кодам классифик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ходов бюджетов за I полугодие 2023 г.</w:t>
      </w:r>
    </w:p>
    <w:tbl>
      <w:tblPr>
        <w:tblW w:w="97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128"/>
        <w:gridCol w:w="1500"/>
      </w:tblGrid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34 374,33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26 885,96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 885,96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0 598,98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Налог  на  доходы  физических  лиц  с   доходов,полученных   от    осуществления    деятельности физическими   лицами,   зарегистрированными    в качестве    индивидуальных     предпринимателей,нотариусов,  занимающихся   частной   практикой,адвокатов,  учредивших  адвокатские  кабинеты, и других лиц,  занимающихся  частной  практикой  в соответствии со статьей 227  Налогового  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319,14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12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2 835,29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851,49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51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 973,2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 248,91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271,9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 496,36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96,36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775,6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273,27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273,27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44 497,66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 497,66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 129,23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580,44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01,51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01,51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978,93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978,93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 548,79</w:t>
            </w:r>
          </w:p>
        </w:tc>
      </w:tr>
      <w:tr>
        <w:trPr>
          <w:trHeight w:val="114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548,79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 251,88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833,33</w:t>
            </w:r>
          </w:p>
        </w:tc>
      </w:tr>
      <w:tr>
        <w:trPr>
          <w:trHeight w:val="148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99 833,33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18,55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8 418,55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18,5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 550,00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 550,00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55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55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3 0000 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57 55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00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0 00 0000 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9054 13 0000 15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607,41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0 0000 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07,41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3 0000 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07,41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 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337 531,74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2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городское поселение«п. Новый Уоян» по ведомственной структуре расход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I полугодие 2023 г.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060"/>
        <w:gridCol w:w="640"/>
        <w:gridCol w:w="740"/>
        <w:gridCol w:w="1620"/>
      </w:tblGrid>
      <w:tr>
        <w:trPr>
          <w:trHeight w:val="255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расходов</w:t>
            </w:r>
          </w:p>
        </w:tc>
      </w:tr>
      <w:tr>
        <w:trPr>
          <w:trHeight w:val="255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О ГП "п. Новый Уоя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973 897,61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20 808,65</w:t>
            </w:r>
          </w:p>
        </w:tc>
      </w:tr>
      <w:tr>
        <w:trPr>
          <w:trHeight w:val="6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186,14</w:t>
            </w:r>
          </w:p>
        </w:tc>
      </w:tr>
      <w:tr>
        <w:trPr>
          <w:trHeight w:val="10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418,43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 963,08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0</w:t>
            </w:r>
          </w:p>
        </w:tc>
      </w:tr>
      <w:tr>
        <w:trPr>
          <w:trHeight w:val="5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 451,00</w:t>
            </w:r>
          </w:p>
        </w:tc>
      </w:tr>
      <w:tr>
        <w:trPr>
          <w:trHeight w:val="7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8 210,79</w:t>
            </w:r>
          </w:p>
        </w:tc>
      </w:tr>
      <w:tr>
        <w:trPr>
          <w:trHeight w:val="6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210,79</w:t>
            </w:r>
          </w:p>
        </w:tc>
      </w:tr>
      <w:tr>
        <w:trPr>
          <w:trHeight w:val="5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 370,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70,00</w:t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63 974,24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974,24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21 643,93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61,72</w:t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 582,21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640,00</w:t>
            </w:r>
          </w:p>
        </w:tc>
      </w:tr>
      <w:tr>
        <w:trPr>
          <w:trHeight w:val="540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1 640,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3 250,00</w:t>
            </w:r>
          </w:p>
        </w:tc>
      </w:tr>
      <w:tr>
        <w:trPr>
          <w:trHeight w:val="6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50,00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73 897,61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3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ское поселение«п. Новый Уоян» по разделам и подразделам </w:t>
      </w:r>
    </w:p>
    <w:p>
      <w:pPr>
        <w:pStyle w:val="Normal"/>
        <w:ind w:hanging="0"/>
        <w:jc w:val="center"/>
        <w:rPr>
          <w:b/>
          <w:b/>
          <w:bCs/>
          <w:szCs w:val="16"/>
        </w:rPr>
      </w:pPr>
      <w:r>
        <w:rPr>
          <w:b/>
          <w:sz w:val="24"/>
        </w:rPr>
        <w:t>классификации расходов бюджетов за  I полугодие 2023 г.</w:t>
      </w:r>
    </w:p>
    <w:p>
      <w:pPr>
        <w:pStyle w:val="Normal"/>
        <w:ind w:hanging="0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99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815"/>
        <w:gridCol w:w="560"/>
        <w:gridCol w:w="580"/>
        <w:gridCol w:w="1560"/>
        <w:gridCol w:w="700"/>
        <w:gridCol w:w="1500"/>
      </w:tblGrid>
      <w:tr>
        <w:trPr>
          <w:trHeight w:val="255" w:hRule="atLeast"/>
        </w:trPr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Администрация муниципального образования городское поселение"поселок Новый Уоя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73 897,61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0 808,6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 186,14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186,14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186,14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868 186,14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737,44</w:t>
            </w:r>
          </w:p>
        </w:tc>
      </w:tr>
      <w:tr>
        <w:trPr>
          <w:trHeight w:val="8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48,70</w:t>
            </w:r>
          </w:p>
        </w:tc>
      </w:tr>
      <w:tr>
        <w:trPr>
          <w:trHeight w:val="84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418,43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418,43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418,43</w:t>
            </w:r>
          </w:p>
        </w:tc>
      </w:tr>
      <w:tr>
        <w:trPr>
          <w:trHeight w:val="55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418,4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943,49</w:t>
            </w:r>
          </w:p>
        </w:tc>
      </w:tr>
      <w:tr>
        <w:trPr>
          <w:trHeight w:val="85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74,94</w:t>
            </w:r>
          </w:p>
        </w:tc>
      </w:tr>
      <w:tr>
        <w:trPr>
          <w:trHeight w:val="85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3 963,08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 963,08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 963,08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 963,08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 681,94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19,20</w:t>
            </w:r>
          </w:p>
        </w:tc>
      </w:tr>
      <w:tr>
        <w:trPr>
          <w:trHeight w:val="88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661,94</w:t>
            </w:r>
          </w:p>
        </w:tc>
      </w:tr>
      <w:tr>
        <w:trPr>
          <w:trHeight w:val="81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90,0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 790,00</w:t>
            </w:r>
          </w:p>
        </w:tc>
      </w:tr>
      <w:tr>
        <w:trPr>
          <w:trHeight w:val="11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 790,00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 866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 866,0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24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24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5 451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 451,00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 451,00</w:t>
            </w:r>
          </w:p>
        </w:tc>
      </w:tr>
      <w:tr>
        <w:trPr>
          <w:trHeight w:val="84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1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451,00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5 451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51,00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5 451,00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5 451,00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9 051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0 000,00</w:t>
            </w:r>
          </w:p>
        </w:tc>
      </w:tr>
      <w:tr>
        <w:trPr>
          <w:trHeight w:val="85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550 000,0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210,79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210,79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210,79</w:t>
            </w:r>
          </w:p>
        </w:tc>
      </w:tr>
      <w:tr>
        <w:trPr>
          <w:trHeight w:val="33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210,79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210,79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07,21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00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75,58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370,00</w:t>
            </w:r>
          </w:p>
        </w:tc>
      </w:tr>
      <w:tr>
        <w:trPr>
          <w:trHeight w:val="6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94 370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70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70,0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370,0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70,0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 974,24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1 563 974,24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974,24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974,24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974,24</w:t>
            </w:r>
          </w:p>
        </w:tc>
      </w:tr>
      <w:tr>
        <w:trPr>
          <w:trHeight w:val="57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 446,76</w:t>
            </w:r>
          </w:p>
        </w:tc>
      </w:tr>
      <w:tr>
        <w:trPr>
          <w:trHeight w:val="615" w:hRule="atLeast"/>
        </w:trPr>
        <w:tc>
          <w:tcPr>
            <w:tcW w:w="42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8 527,48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1 643,9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150 061,7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61,72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61,72</w:t>
            </w:r>
          </w:p>
        </w:tc>
      </w:tr>
      <w:tr>
        <w:trPr>
          <w:trHeight w:val="61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616,0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16,00</w:t>
            </w:r>
          </w:p>
        </w:tc>
      </w:tr>
      <w:tr>
        <w:trPr>
          <w:trHeight w:val="555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445,72</w:t>
            </w:r>
          </w:p>
        </w:tc>
      </w:tr>
      <w:tr>
        <w:trPr>
          <w:trHeight w:val="58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 445,72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3 371 582,21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4,0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4,00</w:t>
            </w:r>
          </w:p>
        </w:tc>
      </w:tr>
      <w:tr>
        <w:trPr>
          <w:trHeight w:val="555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18"/>
              </w:rPr>
              <w:t>2 640 556,25</w:t>
            </w:r>
          </w:p>
        </w:tc>
      </w:tr>
      <w:tr>
        <w:trPr>
          <w:trHeight w:val="58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 632 710,25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846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5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13 081,96</w:t>
            </w:r>
          </w:p>
        </w:tc>
      </w:tr>
      <w:tr>
        <w:trPr>
          <w:trHeight w:val="64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05 310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 771,96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40,0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40,0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40,00</w:t>
            </w:r>
          </w:p>
        </w:tc>
      </w:tr>
      <w:tr>
        <w:trPr>
          <w:trHeight w:val="33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40,0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40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40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250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250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50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50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50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50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73 897,61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/>
      </w:pPr>
      <w:r>
        <w:rPr>
          <w:bCs/>
          <w:szCs w:val="16"/>
        </w:rPr>
        <w:t>Приложение 4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 муниципального образования городское поселение«п. Новый Уоян» по кодам классификации источников финансирования дефицитов бюджетов за I полугодие 2023 г.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160"/>
        <w:gridCol w:w="1780"/>
      </w:tblGrid>
      <w:tr>
        <w:trPr>
          <w:trHeight w:val="4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63 634,13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337 531,74</w:t>
            </w:r>
          </w:p>
        </w:tc>
      </w:tr>
      <w:tr>
        <w:trPr>
          <w:trHeight w:val="8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337 531,74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3 897,61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3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3 897,61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 363 634,13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4"/>
      <w:szCs w:val="32"/>
    </w:rPr>
  </w:style>
  <w:style w:type="character" w:styleId="Style8">
    <w:name w:val="Основной текст Знак"/>
    <w:qFormat/>
    <w:rPr>
      <w:sz w:val="18"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qFormat/>
    <w:rPr>
      <w:sz w:val="18"/>
    </w:rPr>
  </w:style>
  <w:style w:type="character" w:styleId="Style11">
    <w:name w:val="Нижний колонтитул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Екатерина</cp:lastModifiedBy>
  <cp:lastPrinted>2023-11-21T13:25:00Z</cp:lastPrinted>
  <dcterms:modified xsi:type="dcterms:W3CDTF">2023-11-21T05:26:00Z</dcterms:modified>
  <cp:revision>493</cp:revision>
  <dc:subject/>
  <dc:title>ПОЯСНИТЕЛЬНАЯ ЗАПИСКА</dc:title>
</cp:coreProperties>
</file>