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05530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4855</wp:posOffset>
                </wp:positionV>
                <wp:extent cx="660654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поселения  «поселок Новый Уоян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веро-Байкальского района Республики Бурят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Cs w:val="28"/>
                              </w:rPr>
                              <w:t xml:space="preserve"> созыва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XXIX</w:t>
                            </w:r>
                            <w:r>
                              <w:rPr>
                                <w:szCs w:val="28"/>
                              </w:rPr>
                              <w:t xml:space="preserve">   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85.5pt;mso-wrap-distance-left:9.05pt;mso-wrap-distance-right:9.05pt;mso-wrap-distance-top:0pt;mso-wrap-distance-bottom:0pt;margin-top:58.65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го поселения  «поселок Новый Уоян»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веро-Байкальского района Республики Бурят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Cs w:val="28"/>
                        </w:rPr>
                        <w:t xml:space="preserve"> созыва     </w:t>
                      </w:r>
                      <w:r>
                        <w:rPr>
                          <w:szCs w:val="28"/>
                          <w:lang w:val="en-US"/>
                        </w:rPr>
                        <w:t>XXXIX</w:t>
                      </w:r>
                      <w:r>
                        <w:rPr>
                          <w:szCs w:val="28"/>
                        </w:rPr>
                        <w:t xml:space="preserve">    сессия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</w:t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 xml:space="preserve">180 -V   </w:t>
      </w:r>
    </w:p>
    <w:p>
      <w:pPr>
        <w:pStyle w:val="Heading"/>
        <w:jc w:val="left"/>
        <w:rPr/>
      </w:pPr>
      <w:r>
        <w:rPr/>
        <w:t xml:space="preserve">«16»  ноября  2023 г.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1528" w:hRule="atLeast"/>
        </w:trPr>
        <w:tc>
          <w:tcPr>
            <w:tcW w:w="65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уководствуясь статьей 134 Трудового Кодекса Российской Федерации, п.5 статьи 5 закона от 02.03.2007 </w:t>
      </w:r>
      <w:r>
        <w:rPr>
          <w:szCs w:val="28"/>
        </w:rPr>
        <w:t>N</w:t>
      </w:r>
      <w:r>
        <w:rPr>
          <w:szCs w:val="28"/>
          <w:lang w:val="ru-RU"/>
        </w:rPr>
        <w:t xml:space="preserve"> 25-ФЗ "О муниципальной службе в Российской Федерации", указом Главы Республики Бурятия от 27.10.2023г. № 194 «О повышении заработной платы работников органов государственной власти Республики Бурятия», </w:t>
      </w:r>
      <w:r>
        <w:rPr>
          <w:lang w:val="ru-RU"/>
        </w:rPr>
        <w:t>Совет депутатов муниципального образования  городского поселения «поселок Новый Уоян» пятого  созыва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следующие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я № 1,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, изложить в редакции  согласно приложению к настоящему решению, повысив с 01 октября 2023 года на 6,1 процентов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е денежное вознаграждение лицам, замещающим муниципальные должности в муниципальном образовании городское поселение «п. Новый Уоян» и осуществляющим свои полномочия на постоян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остные оклады и ежемесячные надбавки к должностным окладам  лицам , замещающим должности муниципальной службы в муниципальном образовании городское поселение «п. Новый Уоя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в силу после официального опубликования в средствах массовой информации и распространяет свое действие на правоотношения, возникшие с 1 октября 2023 года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городского поселения «п. Новый Уоян»</w:t>
        <w:tab/>
        <w:tab/>
        <w:tab/>
        <w:tab/>
        <w:t xml:space="preserve">                      Е.П.Бондаренко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/>
      </w:pPr>
      <w:r>
        <w:rPr>
          <w:szCs w:val="28"/>
          <w:lang w:val="ru-RU"/>
        </w:rPr>
        <w:t>городского поселения «поселок Новый Уоян»</w:t>
      </w:r>
      <w:r>
        <w:rPr>
          <w:lang w:val="ru-RU"/>
        </w:rPr>
        <w:tab/>
        <w:tab/>
        <w:tab/>
        <w:t xml:space="preserve">                      О.В.Ловчая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    »                  2023 г.  № - </w:t>
      </w:r>
      <w:r>
        <w:rPr>
          <w:rFonts w:cs="Times New Roman" w:ascii="Times New Roman" w:hAnsi="Times New Roman"/>
          <w:sz w:val="24"/>
          <w:lang w:val="en-US"/>
        </w:rPr>
        <w:t>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00"/>
        <w:gridCol w:w="1980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jc w:val="center"/>
              <w:rPr/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795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340"/>
      </w:tblGrid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74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</w:tr>
      <w:tr>
        <w:trPr>
          <w:trHeight w:val="82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Екатерина</cp:lastModifiedBy>
  <cp:lastPrinted>2023-11-08T16:09:00Z</cp:lastPrinted>
  <dcterms:modified xsi:type="dcterms:W3CDTF">2024-02-05T09:05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