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pt;margin-top:-3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029068" r:id="rId2"/>
        </w:objec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е поселение «поселок Новый Уоян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bookmarkStart w:id="0" w:name="_Hlk138866259"/>
      <w:bookmarkEnd w:id="0"/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Северо-Байкальского района Республики Бурят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Calibri" w:cs="Arial"/>
          <w:b/>
          <w:b/>
          <w:bCs/>
          <w:kern w:val="2"/>
          <w:sz w:val="28"/>
          <w:szCs w:val="32"/>
          <w:lang w:eastAsia="ru-RU" w:bidi="ar-SA"/>
        </w:rPr>
      </w:pPr>
      <w:bookmarkStart w:id="1" w:name="_Hlk138866259"/>
      <w:bookmarkEnd w:id="1"/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val="en-US" w:eastAsia="ru-RU" w:bidi="ar-SA"/>
        </w:rPr>
        <w:t>V</w:t>
      </w:r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eastAsia="ru-RU" w:bidi="ar-SA"/>
        </w:rPr>
        <w:t xml:space="preserve"> созыва   </w:t>
      </w:r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val="en-US" w:eastAsia="ru-RU" w:bidi="ar-SA"/>
        </w:rPr>
        <w:t>XXXV</w:t>
      </w:r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eastAsia="ru-RU" w:bidi="ar-SA"/>
        </w:rPr>
        <w:t xml:space="preserve">   сессия    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16"/>
                <w:lang w:eastAsia="ru-RU" w:bidi="ar-SA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Cs w:val="20"/>
          <w:lang w:eastAsia="ru-RU" w:bidi="ar-SA"/>
        </w:rPr>
        <w:t xml:space="preserve">РЕШЕНИЕ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Cs w:val="20"/>
          <w:u w:val="single"/>
          <w:lang w:eastAsia="ru-RU" w:bidi="ar-SA"/>
        </w:rPr>
        <w:t>от «29»  июня  2023 г.</w:t>
      </w:r>
      <w:r>
        <w:rPr>
          <w:rFonts w:eastAsia="Calibri" w:cs="Times New Roman" w:ascii="Times New Roman" w:hAnsi="Times New Roman"/>
          <w:b/>
          <w:kern w:val="0"/>
          <w:szCs w:val="20"/>
          <w:lang w:eastAsia="ru-RU" w:bidi="ar-SA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kern w:val="0"/>
          <w:szCs w:val="20"/>
          <w:u w:val="single"/>
          <w:lang w:eastAsia="ru-RU" w:bidi="ar-SA"/>
        </w:rPr>
        <w:t>№ 163 -</w:t>
      </w:r>
      <w:r>
        <w:rPr>
          <w:rFonts w:eastAsia="Calibri" w:cs="Times New Roman" w:ascii="Times New Roman" w:hAnsi="Times New Roman"/>
          <w:b/>
          <w:kern w:val="0"/>
          <w:szCs w:val="20"/>
          <w:u w:val="single"/>
          <w:lang w:val="en-US" w:eastAsia="ru-RU" w:bidi="ar-SA"/>
        </w:rPr>
        <w:t>V</w:t>
      </w:r>
    </w:p>
    <w:p>
      <w:pPr>
        <w:pStyle w:val="Standard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uppressAutoHyphens w:val="false"/>
        <w:spacing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Порядка принятия решений о создании,</w:t>
      </w:r>
    </w:p>
    <w:p>
      <w:pPr>
        <w:pStyle w:val="Standard"/>
        <w:suppressAutoHyphens w:val="false"/>
        <w:spacing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организации, ликвидации муниципальных предприятий</w:t>
      </w:r>
    </w:p>
    <w:p>
      <w:pPr>
        <w:pStyle w:val="Standard"/>
        <w:suppressAutoHyphens w:val="false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0 статьи 35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городское поселение «п. Новый Уоян»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вет депутатов  </w:t>
      </w:r>
      <w:bookmarkStart w:id="2" w:name="_Hlk13886578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образования городское поселение «п. Новый Уоян» </w:t>
      </w:r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ятого созыв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шает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 Утвердить Порядок принятия решений о создании, реорганизации, ликвидации муниципальных предприятий (прилагается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официального обнародова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Председатель Совета депутатов 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городского поселения «поселок Новый Уоян»                       Е.П.Бондаренко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Глава  муниципального  образования</w:t>
      </w:r>
    </w:p>
    <w:p>
      <w:pPr>
        <w:pStyle w:val="Normal"/>
        <w:suppressAutoHyphens w:val="false"/>
        <w:spacing w:lineRule="auto" w:line="259"/>
        <w:ind w:left="60"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городского поселения «п. Новый Уоян»                                  О.В.Ловчая</w:t>
      </w:r>
    </w:p>
    <w:p>
      <w:pPr>
        <w:pStyle w:val="Normal"/>
        <w:suppressAutoHyphens w:val="false"/>
        <w:spacing w:lineRule="auto" w:line="25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keepNext w:val="tru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Normal"/>
        <w:keepNext w:val="tru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keepNext w:val="true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е поселение «поселок Новый  Уоян»</w:t>
      </w:r>
    </w:p>
    <w:p>
      <w:pPr>
        <w:pStyle w:val="Normal"/>
        <w:keepNext w:val="true"/>
        <w:widowControl/>
        <w:jc w:val="right"/>
        <w:rPr/>
      </w:pPr>
      <w:r>
        <w:rPr>
          <w:rFonts w:cs="Times New Roman" w:ascii="Times New Roman" w:hAnsi="Times New Roman"/>
        </w:rPr>
        <w:t xml:space="preserve">от 29.06.2023 № 163 -V 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keepNext w:val="tru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keepNext w:val="tru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СОЗДАНИИ, РЕОРГАНИЗАЦИИ, ЛИКВИДАЦИИ МУНИЦИПАЛЬНЫХ ПРЕДПРИЯТИЙ</w:t>
      </w:r>
    </w:p>
    <w:p>
      <w:pPr>
        <w:pStyle w:val="ConsTitle"/>
        <w:keepNext w:val="tru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. Общие полож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14 ноября 2002 года № 161</w:t>
        <w:noBreakHyphen/>
        <w:t>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 регулирует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инятия решений о создании, реорганизации, ликвидации муниципальных предприятий в муниципальном образовании </w:t>
      </w:r>
      <w:bookmarkStart w:id="3" w:name="_Hlk138866221"/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е поселение «поселок Новый Уоян» 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муниципальное предприятие).    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2. Создание муниципальных предприятий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Муниципаль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. Учредителем муниципального предприятия является муниципальное образование</w:t>
      </w:r>
      <w:r>
        <w:rPr>
          <w:lang w:val="ru-RU"/>
        </w:rPr>
        <w:t xml:space="preserve"> </w:t>
      </w:r>
      <w:bookmarkStart w:id="4" w:name="_Hlk138866308"/>
      <w:r>
        <w:rPr>
          <w:sz w:val="28"/>
          <w:szCs w:val="28"/>
          <w:lang w:val="ru-RU" w:eastAsia="ru-RU"/>
        </w:rPr>
        <w:t xml:space="preserve">городское поселение «поселок Новый Уоян» </w:t>
      </w:r>
      <w:bookmarkEnd w:id="4"/>
      <w:r>
        <w:rPr>
          <w:sz w:val="28"/>
          <w:szCs w:val="28"/>
          <w:lang w:val="ru-RU" w:eastAsia="ru-RU"/>
        </w:rPr>
        <w:t>Северо-Байкальского района Республики Бурятия</w:t>
      </w:r>
      <w:r>
        <w:rPr>
          <w:sz w:val="28"/>
          <w:szCs w:val="28"/>
          <w:lang w:val="ru-RU"/>
        </w:rPr>
        <w:t xml:space="preserve"> (далее – муниципальное образование)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kern w:val="0"/>
          <w:sz w:val="28"/>
          <w:szCs w:val="28"/>
          <w:lang w:val="ru-RU" w:eastAsia="ru-RU"/>
        </w:rPr>
        <w:t>От имени муниципального образования полномочия и функции учредителя, а также полномочия собственника имущества муниципального предприятия осуществляет администрация</w:t>
      </w:r>
      <w:r>
        <w:rPr>
          <w:sz w:val="28"/>
          <w:szCs w:val="28"/>
          <w:lang w:val="ru-RU" w:eastAsia="ru-RU"/>
        </w:rPr>
        <w:t xml:space="preserve"> муниципального образования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городское поселение «поселок Новый Уоян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далее – Администрация)</w:t>
      </w:r>
      <w:r>
        <w:rPr>
          <w:kern w:val="0"/>
          <w:sz w:val="28"/>
          <w:szCs w:val="28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. Решение о создании муниципального предприятия принимается главой муниципального образования в форме постановления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6. Постановление Администрации о создании муниципального предприятия должно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) полное и сокращенное фирменное наименование создаваемого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) основные цели, предмет и виды деятельности создаваемого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) наименование органа местного самоуправления, который будет осуществлять функции и полномочия учредителя создаваемого муниципального предприятия, и его отраслевого (функционального) органа (структурного подразделения), в чьем ведении будет находиться муниципальное предприятие (при наличии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4) размер уставного фонда (если его формирование предусмотрено законодательством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) состав и стоимость имущества, закрепляемого за создаваемым муниципальным предприятием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сведения о лице, назначаемом на должность руководителя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перечень мероприятий по созданию муниципального предприятия с указанием сроков их проведен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8) должностное лицо, на которое возлагается контроль за проведением процедуры создания муниципаль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7. Проект постановления Администрации о создании муниципального предприятия подготавливается специалистами  Администрации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После издания постановления Администрации о создании муниципального предприятия обеспечивается внесение вновь созданного муниципального предприятия в реестр муниципального имущества муниципального образова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3. Реорганизация муниципального предприят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. Реорганизация муниципального предприятия может быть осуществлена в форме слияния, присоединения, разделения, выделения, преобразования в порядке, установленном законодательств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0. Решение о реорганизации муниципального предприятия принимается главой муниципального образования в форме постановления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1. Постановление Администрации о реорганизации муниципального предприятия должно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) полное и сокращенное фирменные наименования муниципальных предприятий, участвующих в процессе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) форму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) полное и сокращенное фирменные наименования муниципальных предприятий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наименование органов местного самоуправления, осуществляющих функции и полномочия учредителей реорганизуемых муниципальных предприятий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) наименование органа местного самоуправления (отраслевого (функционального) органа, структурного подразделения, должностного лица), ответственного за осуществление реорганизационных процедур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6) цели, предмет и виды деятельности муниципального предприятия (предприятий) после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7) состав и стоимость имущества, закрепляемого за каждым муниципальным предприятием после завершения процедуры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перечень мероприятий по реорганизации муниципального предприятия с указанием сроков их проведе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2. Проект постановления Администрации о реорганизации муниципального предприятия подготавливается специалистами Администрации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  <w:lang w:val="ru-RU" w:eastAsia="ru-RU"/>
        </w:rPr>
        <w:t>После издания постановления Администрации о реорганизации муниципального предприятия обеспечивается внесение соответствующих изменений о реорганизованных муниципальных предприятиях в реестр муниципального имущества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Глава 4. Ликвидация муниципальных предприятий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14. </w:t>
      </w:r>
      <w:r>
        <w:rPr>
          <w:kern w:val="0"/>
          <w:sz w:val="28"/>
          <w:szCs w:val="28"/>
          <w:lang w:val="ru-RU" w:eastAsia="ru-RU"/>
        </w:rPr>
        <w:t xml:space="preserve">Муниципальное предприятие может быть ликвидировано по решению собственника его имущества, а также по решению суда </w:t>
      </w:r>
      <w:r>
        <w:rPr>
          <w:sz w:val="28"/>
          <w:szCs w:val="28"/>
          <w:lang w:val="ru-RU" w:eastAsia="ru-RU"/>
        </w:rPr>
        <w:t>в порядке, установленном законодательств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ешение о ликвидации муниципального предприятия принимается главой муниципального образования в форме постановления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5. Постановление Администрации о ликвидации муниципального предприятия должно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) полное и сокращенное фирменное наименование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) наименование органа местного самоуправления, осуществляющего функции и полномочия учредителя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наименование органа местного самоуправления (отраслевого (функционального) органа, структурного подразделения, должностного лица), ответственного за осуществление ликвидационных процедур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4) состав ликвидационной комисс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5) перечень мероприятий по ликвидации муниципального предприятия с указанием сроков их проведе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6. Проект постановления Администрации о ликвидации муниципального предприятия подготавливается специалистами Администрации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7. Имущество муниципального предприятия, оставшееся после удовлетворения требований кредиторов, передается ликвидационной комиссией Администрации 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После завершения ликвидационных </w:t>
      </w:r>
      <w:r>
        <w:rPr>
          <w:sz w:val="28"/>
          <w:szCs w:val="28"/>
          <w:lang w:val="ru-RU" w:eastAsia="ru-RU"/>
        </w:rPr>
        <w:t>обеспечивается внесение соответствующих изменений о ликвидируемом муниципальном предприятии в реестр муниципального имущества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andard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(веб)"/>
    <w:basedOn w:val="Standard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5:00Z</dcterms:created>
  <dc:creator>gershtansky_mu</dc:creator>
  <dc:description/>
  <cp:keywords/>
  <dc:language>en-US</dc:language>
  <cp:lastModifiedBy>Kate</cp:lastModifiedBy>
  <cp:lastPrinted>2023-07-03T15:23:00Z</cp:lastPrinted>
  <dcterms:modified xsi:type="dcterms:W3CDTF">2023-07-03T07:24:00Z</dcterms:modified>
  <cp:revision>10</cp:revision>
  <dc:subject/>
  <dc:title/>
</cp:coreProperties>
</file>