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9618978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городское поселение 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</w:t>
      </w:r>
      <w:bookmarkStart w:id="0" w:name="_Hlk131148276"/>
      <w:r>
        <w:rPr>
          <w:i w:val="false"/>
          <w:sz w:val="28"/>
          <w:szCs w:val="28"/>
          <w:lang w:val="en-US"/>
        </w:rPr>
        <w:t>X</w:t>
      </w:r>
      <w:bookmarkEnd w:id="0"/>
      <w:r>
        <w:rPr>
          <w:i w:val="false"/>
          <w:sz w:val="28"/>
          <w:szCs w:val="28"/>
          <w:lang w:val="en-US"/>
        </w:rPr>
        <w:t xml:space="preserve">XXII </w:t>
      </w:r>
      <w:r>
        <w:rPr>
          <w:i w:val="false"/>
          <w:sz w:val="28"/>
          <w:szCs w:val="28"/>
        </w:rPr>
        <w:t>сессия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1.03.2023 г.                                                                                                    № 150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114859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«поселок Новый Уоян» 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4"/>
          <w:szCs w:val="24"/>
        </w:rPr>
        <w:t xml:space="preserve"> созыва н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  <w:bookmarkStart w:id="2" w:name="_Hlk131148590"/>
      <w:bookmarkStart w:id="3" w:name="_Hlk131148590"/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городское поселение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депутатов муниципального образования городское поселение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23 год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ям Председателя Совета депутатов, постоянных комиссий Совета депутатов, Администрации муниципального образования городское поселение «поселок Новый Уоян» в план работы в течение года могут быть внесены изменения и дополнения.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Совета депутатов муниципального образования городское поселение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е поселение «п. Новый Уоян»</w:t>
        <w:tab/>
        <w:tab/>
        <w:t xml:space="preserve">                  </w:t>
        <w:tab/>
        <w:tab/>
        <w:tab/>
        <w:t xml:space="preserve">  Е.П.Бондаренк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</w:t>
      </w:r>
      <w:bookmarkStart w:id="4" w:name="_Hlk131431732"/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  <w:bookmarkEnd w:id="4"/>
      <w:r>
        <w:rPr>
          <w:b/>
          <w:szCs w:val="24"/>
        </w:rPr>
        <w:t xml:space="preserve"> «поселок Новый Уоян»</w:t>
        <w:tab/>
        <w:tab/>
        <w:tab/>
        <w:tab/>
        <w:tab/>
        <w:tab/>
        <w:t>О.В.Лов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городское поселение </w:t>
      </w:r>
    </w:p>
    <w:p>
      <w:pPr>
        <w:pStyle w:val="Normal"/>
        <w:jc w:val="right"/>
        <w:rPr/>
      </w:pPr>
      <w:r>
        <w:rPr>
          <w:sz w:val="20"/>
        </w:rPr>
        <w:t>«поселок Новый Уоян»</w:t>
      </w:r>
    </w:p>
    <w:p>
      <w:pPr>
        <w:pStyle w:val="Normal"/>
        <w:jc w:val="right"/>
        <w:rPr/>
      </w:pPr>
      <w:r>
        <w:rPr>
          <w:sz w:val="20"/>
        </w:rPr>
        <w:t>от 31.03.2023г.  № 150</w:t>
      </w:r>
      <w:r>
        <w:rPr>
          <w:b/>
          <w:sz w:val="20"/>
        </w:rPr>
        <w:t>-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муниципального образования городское поселение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ый Уоян»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 на 2023 год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55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исполн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Заседания Совета депутатов МО ГП «поселок Новый Уоя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Совета депутатов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1 раз в кварта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седания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и экономическ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социально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законности, правопорядку, работе с территориями и депутатской э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внесению изменений в Устав муниципального образования городское поселение «поселок Новый Уоя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Комиссия по проведению публичных     </w:t>
              <w:br/>
              <w:t xml:space="preserve">слушаний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внесения изменений в Устав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«поселок Новый Уоян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        </w:t>
              <w:br/>
              <w:t xml:space="preserve">публичным слуш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екте бюджета МО ГП «поселок Новый Уоян на 202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решения об исполнении  бюджета МО ГП «поселок Новый Уоян за 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Совета депутатов МО ГП «поселок Новый Уоян» с Советом депутатов МО «Северо-Байкаль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мен опытом работы с представительным органом муниципального образования «Северо-Байкальский район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тодической  и практической помощи Совету депутатов МО ГП «поселок Новый Уоян» МО «Северо-Байкаль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Взаимодействие Совета депутатов МО ГП «поселок Новый Уоян» с Северобайкальской межрайонной проку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Взаимодействие Совета депутатов МО ГП «поселок Новый Уоя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дминистрацией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ллегии </w:t>
              <w:br/>
              <w:t xml:space="preserve">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ланерных совещаниях у Главы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рабочих органов при Администрации  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миссий при 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ещаниях, семинарах, проводимых администрацией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еме граждан по</w:t>
              <w:br/>
              <w:t>личным вопросам Главой МО ГП «поселок Новый Уо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аимодействие с администрацией  МО </w:t>
            </w:r>
            <w:r>
              <w:rPr>
                <w:sz w:val="22"/>
                <w:szCs w:val="22"/>
              </w:rPr>
              <w:t>ГП «поселок Новый Уоян»</w:t>
            </w:r>
            <w:r>
              <w:rPr>
                <w:bCs/>
                <w:iCs/>
                <w:sz w:val="22"/>
                <w:szCs w:val="22"/>
              </w:rPr>
              <w:t xml:space="preserve"> по исполнению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поселковых 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депутатов на избирательных 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на избирательных   </w:t>
              <w:br/>
              <w:t xml:space="preserve">округах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          </w:t>
              <w:br/>
              <w:t>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 </w:t>
              <w:br/>
              <w:t xml:space="preserve">графику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ращениям граждан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 депутатов перед избирателями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Советами депутатов      </w:t>
              <w:br/>
              <w:t xml:space="preserve">городских и сельских поселений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ями городских и сельских поселений по организации местного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Аналитическая и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ормативно-правовых актов     </w:t>
              <w:br/>
              <w:t xml:space="preserve">Совета депутатов на соответствие действующему законодательству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законности, правопорядку, работе с территориями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 Государственно-правовое управление Администрации Главы РБ и Правительства РБ (отдел по  ведению регистра  муниципальных нормативных правовых актов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вестки, подготовка материалов к  сессии  Совета депутатов,  заседаниям   постоянных комиссий, депутатской группе «Единая Росс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шений, протоколов заседаний сессий, постоянных комиссий,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шений Совета депутатов на официальном сайте администрац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бнародование решений Совета депутатов и кратких итогов сессий, размещение решений на официальном сайте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лана работы Совета депутатов,    постоянных комиссий на 2024 год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и  о деятельности </w:t>
              <w:br/>
              <w:t>Совета депутатов МО 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новление информационных материалов о деятельности Совета депутатов для средств массовой информации,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 Северобайкальской межрайонной проку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еверобайкальской межрайонной прокуратурой, Управлением Министерства юстиции РФ п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акетом документов) в Управление Министерства юстиции РФ по РБ  для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и  размещение на официальном сайте  администрации  МО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осударственной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сведений об обнародовании зарегистрированных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ение Министерства юстиции РФ по Р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направление  решений Совета депутатов, протоколов сессий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еро-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0    </w:t>
              <w:br/>
              <w:t xml:space="preserve">дней после     </w:t>
              <w:br/>
              <w:t xml:space="preserve">окончания      </w:t>
              <w:br/>
              <w:t xml:space="preserve">сесси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ормативных правовых актов Совета депутатов в Северо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о создании ТОСов на территор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ет депутатов МО «Северо-Байкал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депутатов Совета депутато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заявке      </w:t>
              <w:br/>
              <w:t xml:space="preserve">депутат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в общественной приемной ВП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персональных дан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номенклатуры дел Совета депу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ов Совета депутат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для передачи в архив на постоянное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Ольга</dc:creator>
  <dc:description/>
  <cp:keywords/>
  <dc:language>en-US</dc:language>
  <cp:lastModifiedBy>Kate</cp:lastModifiedBy>
  <cp:lastPrinted>2023-04-03T16:39:00Z</cp:lastPrinted>
  <dcterms:modified xsi:type="dcterms:W3CDTF">2023-04-03T09:25:00Z</dcterms:modified>
  <cp:revision>113</cp:revision>
  <dc:subject/>
  <dc:title>                                               </dc:title>
</cp:coreProperties>
</file>