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548284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64300348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31.03.2023 г.                                                                                                   № 149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О работе Совета депутатов  муниципального 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>образования городское поселение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>«поселок Новый Уоян» за 2022 год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е поселение «поселок Новый Уоян» </w:t>
      </w:r>
      <w:r>
        <w:rPr>
          <w:lang w:val="en-US"/>
        </w:rPr>
        <w:t>V</w:t>
      </w:r>
      <w:r>
        <w:rPr/>
        <w:t xml:space="preserve"> созыва Бондаренко Е.П. о работе  Совета депутатов муниципального образования городское поселение «поселок Новый Уоян» за 2022 год Совет депутатов муниципального образования городское поселение «поселок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е поселение «поселок Новый Уоян» за 2022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е поселение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е поселение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е </w:t>
      </w:r>
    </w:p>
    <w:p>
      <w:pPr>
        <w:pStyle w:val="Normal"/>
        <w:jc w:val="right"/>
        <w:rPr>
          <w:szCs w:val="24"/>
        </w:rPr>
      </w:pPr>
      <w:r>
        <w:rPr/>
        <w:t xml:space="preserve">поселение  «поселок Новый Уоян»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 31.03.2023г. № 149-</w:t>
      </w:r>
      <w:r>
        <w:rPr>
          <w:szCs w:val="24"/>
          <w:lang w:val="en-US"/>
        </w:rPr>
        <w:t>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е поселение «поселок Новый Уоян» за 2022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2022 году деятельность </w:t>
      </w:r>
      <w:bookmarkStart w:id="1" w:name="_Hlk64301057"/>
      <w:r>
        <w:rPr>
          <w:szCs w:val="24"/>
        </w:rPr>
        <w:t>Совета депутатов  МО ГП «поселок Новый Уоян»</w:t>
      </w:r>
      <w:bookmarkEnd w:id="1"/>
      <w:r>
        <w:rPr>
          <w:szCs w:val="24"/>
        </w:rPr>
        <w:t xml:space="preserve"> была организована в соответствии с Уставом муниципального образования городское поселение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вет депутатов муниципального образования городское поселение «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был избран 13.09.2020 года и продолжил работу по настоящее время. В отчетном году Совет депутатов  МО ГП «поселок Новый Уоян»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е поселение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>от 25.02.</w:t>
      </w:r>
      <w:r>
        <w:rPr>
          <w:szCs w:val="24"/>
        </w:rPr>
        <w:t>2022г. № 87-</w:t>
      </w:r>
      <w:r>
        <w:rPr>
          <w:szCs w:val="24"/>
          <w:lang w:val="en-US"/>
        </w:rPr>
        <w:t>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22 году 13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57 решений, из них 29       - нормативные правовые акты и 28 – ненормативные правовые ак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разрезе сфер правового регулирования по 29 вопросам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2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7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16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1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ередача полномочий -3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ие генплана поселения-0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проекте Устава МО ГП «п. Новый Уоян»,  о бюджете МО ГП  «поселок Новый  Уоян» на 2022г.,  об исполнении бюджета МО ГП  «поселок Новый  Уоян» за 2020 год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четырежды </w:t>
      </w:r>
      <w:r>
        <w:rPr>
          <w:b w:val="false"/>
          <w:i w:val="false"/>
          <w:sz w:val="24"/>
          <w:szCs w:val="24"/>
        </w:rPr>
        <w:t>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я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ы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13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,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22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22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2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2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22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/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22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22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Главной задачей депутатского корпуса в 2022 году стало совершенствование нормативно-правовой базы поселения по решению вопросов местного значения. В 2022 году проведено 13 сессий Совета депутатов, </w:t>
      </w:r>
      <w:r>
        <w:rPr>
          <w:color w:val="000000"/>
          <w:szCs w:val="24"/>
        </w:rPr>
        <w:t>принято 57</w:t>
      </w:r>
      <w:r>
        <w:rPr>
          <w:szCs w:val="24"/>
        </w:rPr>
        <w:t xml:space="preserve"> решен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22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23 году 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8:00Z</dcterms:created>
  <dc:creator>Ольга</dc:creator>
  <dc:description/>
  <cp:keywords/>
  <dc:language>en-US</dc:language>
  <cp:lastModifiedBy>Kate</cp:lastModifiedBy>
  <cp:lastPrinted>2023-04-03T16:24:00Z</cp:lastPrinted>
  <dcterms:modified xsi:type="dcterms:W3CDTF">2023-04-03T08:25:00Z</dcterms:modified>
  <cp:revision>135</cp:revision>
  <dc:subject/>
  <dc:title>                                              </dc:title>
</cp:coreProperties>
</file>