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/>
        <w:tc>
          <w:tcPr>
            <w:tcW w:w="10344" w:type="dxa"/>
            <w:tcBorders/>
            <w:vAlign w:val="bottom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drawing>
                <wp:inline distT="0" distB="0" distL="0" distR="0">
                  <wp:extent cx="707390" cy="889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739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>РЕСПУБЛИКА БУРЯТИЯ</w:t>
      </w:r>
    </w:p>
    <w:p>
      <w:pPr>
        <w:pStyle w:val="Heading9"/>
        <w:rPr/>
      </w:pPr>
      <w:r>
        <w:rPr>
          <w:sz w:val="35"/>
        </w:rPr>
        <w:t>Северобайкальский филиал</w:t>
      </w:r>
    </w:p>
    <w:p>
      <w:pPr>
        <w:pStyle w:val="Heading9"/>
        <w:rPr/>
      </w:pPr>
      <w:r>
        <w:rPr>
          <w:sz w:val="35"/>
        </w:rPr>
        <w:t xml:space="preserve"> </w:t>
      </w:r>
      <w:r>
        <w:rPr>
          <w:sz w:val="35"/>
        </w:rPr>
        <w:t>БУ ветеринарии «Бурятская РСББЖ»</w:t>
      </w:r>
    </w:p>
    <w:p>
      <w:pPr>
        <w:pStyle w:val="Style1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71702 Республика Бурятия г. Северобайкальск п. Заречный ул. 18съезд ВЛКСМ д. 20</w:t>
      </w:r>
    </w:p>
    <w:p>
      <w:pPr>
        <w:pStyle w:val="Style1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/факс: 8(30130) 2-61-90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Исх. №    от 30.06.2023г</w:t>
      </w:r>
      <w:r>
        <w:rPr>
          <w:sz w:val="28"/>
          <w:szCs w:val="28"/>
        </w:rPr>
        <w:t xml:space="preserve">.                                                                 Главам МО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Северо – Байкальского райо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4"/>
          <w:szCs w:val="24"/>
        </w:rPr>
        <w:t>(согласно списку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37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437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37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Главы Муниципальных Образований!</w:t>
      </w:r>
    </w:p>
    <w:p>
      <w:pPr>
        <w:pStyle w:val="Normal"/>
        <w:tabs>
          <w:tab w:val="clear" w:pos="720"/>
          <w:tab w:val="left" w:pos="437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37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сим Вас, довести до производителей мясной и молочной продукции на территории Вашего муниципального образования следующую информацию и разместить её на досках объявлени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Напоминаем, с 1 сентября 2022 года в силу вступили новые ветеринарные правила убоя животных, утвержденные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риказом Минсельхоза России № 269 от 28.04.2022г.</w:t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Данные ветеринарные правила направлены на обеспечение ветеринарно-санитарной безопасности реализуемого мяса. Согласно новым ветправилам, убой скота для продажи мяса необходимо проводить в специализированных убойных пунктах, оборудованных всем необходимым. Также правила позволяют осуществлять убой на «иных местах».</w:t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 xml:space="preserve"> </w:t>
      </w:r>
      <w:r>
        <w:rPr>
          <w:rFonts w:cs="Segoe UI Emoji" w:ascii="Segoe UI Emoji" w:hAnsi="Segoe UI Emoji"/>
          <w:b/>
          <w:bCs/>
        </w:rPr>
        <w:t>📌</w:t>
      </w:r>
      <w:r>
        <w:rPr>
          <w:b/>
          <w:bCs/>
        </w:rPr>
        <w:t>Иные места – это не производственные объекты, представляющие собой помещение, где обеспечивается гигиенические и ветеринарно-санитарные требования, исключающие загрязнение туш, для выпуска безопасного мяса.</w:t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Пол в помещении должен быть забетонирован или покрыт водонепроницаемым материалами для исключения проникновения загрязненных вод в почву, а стены покрыты материалом подвергающийся мойке и дезинфекции.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Место убоя дополнительно должно быть обеспечено водой, выделенным местом для разделки туши, емкостями для сбора биологических отходов, запасом моющих и дезинфицирующих средств.</w:t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На убой может направляться только здоровый скот с ветеринарными сопроводительными документами, поступивший из мест с благополучной эпизоотической ситуацией. Все животные, поступающие на убой, должны быть идентифицированы, перед убоем они должны пройти осмотр ветеринарного врача.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rFonts w:cs="Segoe UI Emoji" w:ascii="Segoe UI Emoji" w:hAnsi="Segoe UI Emoji"/>
          <w:b/>
          <w:bCs/>
        </w:rPr>
        <w:t>✔️</w:t>
      </w:r>
      <w:r>
        <w:rPr>
          <w:b/>
          <w:bCs/>
        </w:rPr>
        <w:t>Место для убоя животных, должно быть зарегистрировано в ВетИС «Цербер». Для этого необходимо подать заявление на регистрацию места убоя в районные ветеринарные станции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Контактный телефон 2-61-90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рио Начальника филиала                                              О.В. Агаф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</w:rPr>
        <w:t>Исп: Кривонос Т.С</w:t>
      </w:r>
      <w:r>
        <w:rPr>
          <w:b/>
          <w:sz w:val="18"/>
          <w:szCs w:val="18"/>
        </w:rPr>
        <w:t>.  8(30130) 2 -61-90</w:t>
      </w:r>
      <w:r>
        <w:rPr>
          <w:b/>
          <w:sz w:val="28"/>
          <w:szCs w:val="28"/>
        </w:rPr>
        <w:t xml:space="preserve">   </w:t>
      </w:r>
    </w:p>
    <w:sectPr>
      <w:type w:val="nextPage"/>
      <w:pgSz w:w="11906" w:h="16838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12" w:space="1" w:color="000000"/>
      </w:pBd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9639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26" w:firstLine="29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left="-142" w:firstLine="862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2:26:00Z</dcterms:created>
  <dc:creator>Admin</dc:creator>
  <dc:description/>
  <cp:keywords/>
  <dc:language>en-US</dc:language>
  <cp:lastModifiedBy>Admin</cp:lastModifiedBy>
  <cp:lastPrinted>2021-02-03T10:56:00Z</cp:lastPrinted>
  <dcterms:modified xsi:type="dcterms:W3CDTF">2023-06-30T02:46:00Z</dcterms:modified>
  <cp:revision>4</cp:revision>
  <dc:subject/>
  <dc:title/>
</cp:coreProperties>
</file>