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на компенсацию предоставляется следующим категориям граждан:</w:t>
      </w:r>
      <w:bookmarkStart w:id="0" w:name="Par27"/>
      <w:bookmarkEnd w:id="0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диноко проживающим неработающим собственникам жилых помещений в возрасте от 70 до 80 лет;</w:t>
      </w:r>
      <w:bookmarkStart w:id="1" w:name="Par28"/>
      <w:bookmarkEnd w:id="1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диноко проживающим неработающим собственникам жилых помещений, достигшим возраста 80 лет;</w:t>
      </w:r>
      <w:bookmarkStart w:id="2" w:name="Par29"/>
      <w:bookmarkEnd w:id="2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живающим в составе семьи, состоящей только из совместно проживающих неработающих граждан пенсионного возраста (достигших возраста, дающего право на получение страховой пенсии по старости) и (или) неработающих инвалидов I и (или) II групп, собственникам жилых помещений в возрасте от 70 до 80 лет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) проживающим в составе семьи, состоящей только из совместно проживающих неработающих граждан пенсионного возраста (достигших возраста, дающего право на получение страховой пенсии по старости) и (или) неработающих инвалидов I и (или) II групп, собственникам жилых помещений, достигшим возраста 80 лет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пенсация не предост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диноко проживающим неработающим собственникам жилых помещений </w:t>
      </w:r>
      <w:r>
        <w:rPr>
          <w:b/>
          <w:sz w:val="24"/>
          <w:szCs w:val="24"/>
        </w:rPr>
        <w:t>в возрасте от 70 до 80 лет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оживающим в составе семьи, состоящей только из совместно проживающих неработающих граждан пенсионного возраста (достигших возраста, дающего право на получение страховой пенсии по старости) и (или) неработающих инвалидов I и (или) II групп, собственникам жилых помещений </w:t>
      </w:r>
      <w:r>
        <w:rPr>
          <w:b/>
          <w:sz w:val="24"/>
          <w:szCs w:val="24"/>
        </w:rPr>
        <w:t>в возрасте от 70 до 80 лет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 случае предоставления им мер социальной поддержки</w:t>
      </w:r>
      <w:r>
        <w:rPr>
          <w:b/>
          <w:sz w:val="24"/>
          <w:szCs w:val="24"/>
        </w:rPr>
        <w:t xml:space="preserve"> по оплате любого жилого помещения и коммунальных услуг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ом числе компенсации, включающих уплату взноса на капитальный ремонт общего имущества в многоквартирном доме, установленных федеральными законами, иными федеральными нормативными правовыми актами, законами Республики Бурятия, иными нормативными правовыми актами Республики Бур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гражданина в собственности нескольких жилых помещений в многоквартирных домах компенсация предоставляется в отношении одного из таких жилых помещений, расположенных на территории Республики Бурятия, по выбору граждани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ам, одиноко проживающим неработающим собственникам жилых помещений в возрасте от 70 до 80 лет, а такж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ющим в составе семьи, состоящей только из совместно проживающих неработающих граждан пенсионного возраста (достигших возраста, дающего право на получение страховой пенсии по старости) и (или) неработающих инвалидов I и (или) II групп, собственникам жилых помещений в возрасте от 70 до 80 лет; компенсация предоставляется ежемесячно в размере 50 процентов взноса на капитальный ремонт общего имущества в многоквартирном доме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Правительства Республики Бурятия, и размера регионального стандарта нормативной площади жилого помещения, используемой для расчета субсидий, но не более фактического размера общей площади жилого помещ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раждан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диноко проживающим неработающим собственникам жилых помещений, </w:t>
      </w:r>
      <w:r>
        <w:rPr>
          <w:b/>
          <w:sz w:val="24"/>
          <w:szCs w:val="24"/>
        </w:rPr>
        <w:t>достигшим возраста 80 лет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живающим в составе семьи, состоящей только из совместно проживающих неработающих граждан пенсионного возраста (достигших возраста, дающего право на получение страховой пенсии по старости) и (или) неработающих инвалидов I и (или) II групп, собственникам жилых помещений, </w:t>
      </w:r>
      <w:r>
        <w:rPr>
          <w:b/>
          <w:sz w:val="24"/>
          <w:szCs w:val="24"/>
        </w:rPr>
        <w:t>достигшим возраста 80 лет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енсация предоставляется ежемесячно в размере 100 процентов взноса на капитальный ремонт общего имущества в многоквартирном доме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Правительства Республики Бурятия, и размера регионального стандарта нормативной площади жилого помещения, используемой для расчета субсидий, но не более фактического размера общей площади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око проживающим неработающим собственникам жилых помещений, достигшим возраста 80 лет и  проживающим в составе семьи, состоящей только из совместно проживающих неработающих граждан пенсионного возраста (достигших возраста, дающего право на получение страховой пенсии по старости) и (или) неработающих инвалидов I и (или) II групп, собственникам жилых помещений, достигшим возраста 80 лет, которые одновременно имеют право на компенсацию в соответствии с федеральными законами, иными федеральными нормативными правовыми актами, настоящим Законом, другими законами Республики Бурятия, иными нормативными правовыми актами Республики Бурятия, им предоставляется компенсация в размере 100 процентов взноса на капитальный ремонт общего имущества в многоквартирном доме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Правительства Республики Бурятия, и размера регионального стандарта нормативной площади жилого помещения, используемой для расчета субсидий, но не более фактического размера общей площади жилого помещения, за вычетом компенсации, предоставленной в соответствии с федеральными законами, иными федеральными нормативными правовыми актами, законами Республики Бурятия, иными нормативными правовыми актами Республики Бурят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у гражданина в собственности доли жилого помещения в многоквартирном доме компенсация предоставляется с учетом доли от общей площади такого жилого помещения, но не более размера регионального стандарта нормативной площади жилого помещения, используемой для расчета субсид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Indent"/>
        <w:ind w:left="0" w:right="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TextBodyIndent"/>
        <w:ind w:left="0" w:right="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TextBodyIndent"/>
        <w:ind w:left="0" w:right="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TextBodyIndent"/>
        <w:ind w:left="0" w:right="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TextBodyIndent"/>
        <w:ind w:left="0" w:right="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TextBodyIndent"/>
        <w:ind w:left="0" w:right="0" w:hanging="0"/>
        <w:jc w:val="center"/>
        <w:rPr>
          <w:lang w:bidi="zxx"/>
        </w:rPr>
      </w:pPr>
      <w:r>
        <w:rPr>
          <w:lang w:bidi="zxx"/>
        </w:rPr>
        <w:t xml:space="preserve">МСЗН Республики Бурятия </w:t>
      </w:r>
    </w:p>
    <w:p>
      <w:pPr>
        <w:pStyle w:val="TextBodyIndent"/>
        <w:ind w:left="0" w:right="0" w:hanging="0"/>
        <w:jc w:val="center"/>
        <w:rPr>
          <w:i/>
          <w:i/>
          <w:lang w:bidi="zxx"/>
        </w:rPr>
      </w:pPr>
      <w:r>
        <w:rPr>
          <w:i/>
          <w:lang w:bidi="zxx"/>
        </w:rPr>
        <w:t>Республиканское государственное учреждение «Центр социальной поддержки населения»</w:t>
      </w:r>
    </w:p>
    <w:p>
      <w:pPr>
        <w:pStyle w:val="TextBodyIndent"/>
        <w:jc w:val="center"/>
        <w:rPr>
          <w:b w:val="false"/>
          <w:b w:val="false"/>
          <w:lang w:val="en-US" w:bidi="zxx"/>
        </w:rPr>
      </w:pPr>
      <w:r>
        <w:rPr>
          <w:b w:val="false"/>
          <w:lang w:bidi="zxx"/>
        </w:rPr>
        <w:drawing>
          <wp:inline distT="0" distB="0" distL="0" distR="0">
            <wp:extent cx="145732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ЕДОСТАВЛЕНИИ КОМПЕНСАЦИИ РАСХОДОВ НА УПЛАТУ ВЗН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КАПИТАЛЬНЫЙ РЕМОНТ ОБЩЕГО ИМУЩЕСТВА МНОГОКВАРТИРНОГО ДО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ДЕЛЬНЫМ КАТЕГОРИЯМ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кон Республики Бурятия от 30.06.2016г №1905-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ЕВЕРНЫЙ ОТДЕЛ СОЦИАЛЬНОЙ ЗАЩИТЫ НАСЕЛЕНИЯ</w:t>
      </w:r>
    </w:p>
    <w:p>
      <w:pPr>
        <w:pStyle w:val="TextBodyIndent"/>
        <w:ind w:left="0" w:right="0" w:hanging="0"/>
        <w:jc w:val="center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Северобайкальск пр-т Ленинградский, д.7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8(30130)22300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Новый Уоян, ул.Улан-Удэнская, д.1 тел.:8(30130) 44255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Таксимо, ул.Советская, д.10А, 8(30132)55383</w:t>
      </w:r>
    </w:p>
    <w:sectPr>
      <w:type w:val="nextPage"/>
      <w:pgSz w:orient="landscape" w:w="16838" w:h="11906"/>
      <w:pgMar w:left="709" w:right="680" w:gutter="0" w:header="0" w:top="709" w:footer="0" w:bottom="1135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5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360"/>
      <w:jc w:val="both"/>
    </w:pPr>
    <w:rPr>
      <w:sz w:val="24"/>
    </w:rPr>
  </w:style>
  <w:style w:type="paragraph" w:styleId="13">
    <w:name w:val="Текст1"/>
    <w:basedOn w:val="Normal"/>
    <w:qFormat/>
    <w:pPr>
      <w:ind w:left="0" w:right="0" w:firstLine="720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34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1:00Z</dcterms:created>
  <dc:creator>Лудупова</dc:creator>
  <dc:description/>
  <dc:language>en-US</dc:language>
  <cp:lastModifiedBy>Kpo2</cp:lastModifiedBy>
  <cp:lastPrinted>2023-03-21T13:59:00Z</cp:lastPrinted>
  <dcterms:modified xsi:type="dcterms:W3CDTF">2023-03-21T06:31:00Z</dcterms:modified>
  <cp:revision>2</cp:revision>
  <dc:subject/>
  <dc:title/>
</cp:coreProperties>
</file>