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2. За трудоустройство некоторых работников государством будут выделены субсид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color w:val="2C2D2E"/>
          <w:sz w:val="28"/>
          <w:szCs w:val="28"/>
          <w:shd w:fill="FFFFFF" w:val="clear"/>
        </w:rPr>
        <w:t>Постановлением Правительства Российской Федерации от 04.06.2022 № 1021 изменены правила предоставления субсидий юридическим лицам, включая некоммерческие организации, и индивидуальным предпринимателям за трудоустройство некоторых категорий работник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Новые субсидии получат работодатели за трудоустройство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безработных, уволенных в 2022 году в связи с ликвидацией предприятия либо прекращением деятельности индивидуального предпринимателя, или сокращением численности или штата работников организации,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работников, переведенных в 2022 году на постоянную работу к другому работодателю, но находящихся под риском увольнения, в том числе отправленных в неоплачиваемый отпуск, переведённых на режим неполного рабочего времени, чья работа временно приостановлена, при этом новый и прежний работодатели не должны быть дочерними или зависимыми организациям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- беженцев с Украины, из Донецкой и Луганской народных республик, получившим удостоверение беженца или свидетельство о предоставлении временного убежища на территории Росс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Субсидия, которую получат работодатели составит 3 минимальных размера оплаты труда, увеличенных на районный коэффициент, сумму страховых взносов (это МРОТ, умноженный на страховой тариф) и количество трудоустроенных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Через месяц после трудоустройства работодатель получит первый платеж, чрез 3 месяца - второй, через 6 месяцев - третий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Для получения господдержки, работодатель может обратиться в центр занятости для подбора специалистов под имеющиеся вакансии, в том числе дистанционно через личный кабинет на портале «Работа России», а затем направить заявление в Фонд социального страхования, занимающийся распределением и выплатой субсидий, также дистанционно – через систему «Соцстрах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0:00Z</dcterms:created>
  <dc:creator>Кичера</dc:creator>
  <dc:description/>
  <dc:language>en-US</dc:language>
  <cp:lastModifiedBy>Кичера</cp:lastModifiedBy>
  <dcterms:modified xsi:type="dcterms:W3CDTF">2022-09-29T01:11:00Z</dcterms:modified>
  <cp:revision>1</cp:revision>
  <dc:subject/>
  <dc:title/>
</cp:coreProperties>
</file>