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 требованию Северобайкальского межрайонного природоохранного прокурора возмещен вред, причиненный при добыче полезных ископаемых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природоохранной прокуратурой проверки установлено, что при добыче песчано-гравийной смеси в 2021 году на территории Казачинско-Ленского района Иркутской области хозяйствующим субъектом осуществлен выход за границы участка недр, установленные лицензие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нарушение повлекло незаконную добычу полезных ископаемых объёмом 5,6 тыс. куб. м. и причинило ущерб в размере 2,4 млн руб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зыскания причиненного ущерба Северобайкальской межрайонной природоохранной прокуратурой в суд направлено исковое заявлени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ответчиками указанный вред возмещен в полном объем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78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9:00Z</dcterms:created>
  <dc:creator>Admin</dc:creator>
  <dc:description/>
  <cp:keywords/>
  <dc:language>en-US</dc:language>
  <cp:lastModifiedBy>Пользователь</cp:lastModifiedBy>
  <cp:lastPrinted>2022-07-11T17:27:00Z</cp:lastPrinted>
  <dcterms:modified xsi:type="dcterms:W3CDTF">2022-12-15T06:51:00Z</dcterms:modified>
  <cp:revision>3</cp:revision>
  <dc:subject/>
  <dc:title>Мэру муниципального образования</dc:title>
</cp:coreProperties>
</file>