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уд удовлетворил исковые требования Северо-Байкальского межрайонного природоохранного прокурора об оснащении техникой лесопожарных станций Казачинско-Ленского района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проведенной природоохранной прокуратурой проверки исполнения лесного законодательства установлено, что Министерство лесного комплекса Иркутской области обязано провести в ходе реализации федерального проекта «Сохранение лесов» Национального проекта «Экология» оснащение лесопожарных станций транспортными средствами, плугом, ранцевыми лесными огнетушителями, бензопилами, иным оборудованием и средствами индивидуальной защиты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устранения выявленных нарушений природоохранный прокурор направил административное исковое заявление в суд, которым требования прокурора удовлетворены. Судом признано незаконным бездействие министерства, на него возложена обязанность обеспечить оснащение ОГАУ «Лесхоз Иркутской области» необходимыми техникой, оборудованием и инвентарем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решения суда находится под контролем природоохранной прокуратуры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78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8:00Z</dcterms:created>
  <dc:creator>Admin</dc:creator>
  <dc:description/>
  <cp:keywords/>
  <dc:language>en-US</dc:language>
  <cp:lastModifiedBy>Пользователь</cp:lastModifiedBy>
  <cp:lastPrinted>2022-07-11T17:27:00Z</cp:lastPrinted>
  <dcterms:modified xsi:type="dcterms:W3CDTF">2022-12-15T06:49:00Z</dcterms:modified>
  <cp:revision>3</cp:revision>
  <dc:subject/>
  <dc:title>Мэру муниципального образования</dc:title>
</cp:coreProperties>
</file>