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рховный Суд Республики Бурятия подтвердил законность требований прокурора о сносе самовольных построек в местности </w:t>
      </w:r>
    </w:p>
    <w:p>
      <w:pPr>
        <w:pStyle w:val="Normal"/>
        <w:jc w:val="center"/>
        <w:rPr/>
      </w:pPr>
      <w:r>
        <w:rPr>
          <w:b/>
        </w:rPr>
        <w:t>губа Большая Коса Северо-Байкальского района</w:t>
      </w:r>
    </w:p>
    <w:p>
      <w:pPr>
        <w:pStyle w:val="Normal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 февраля 2019 года Верховным Судом Республики Бурятия оставлено без изменения решение Северобайкальского городского суда, которым удовлетворен иск Северобайкальского межрайонного природоохранного прокурора к местному жителю о возложении обязанности освободить земельный участок от незаконных построек. Решение суда первой инстанции вступило в законную силу и подлежит исполнен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общалось ранее, природоохранной прокуратурой выявлено самовольное строительство в Центральной экологической зоне Байкальской природной территории в прибрежной защитной полосе озера Байкал. Застроенная местность является труднодоступной и уникальна своей первозданной и живописной природ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2012 году районной администрацией по договору купли-продажи указанному гражданину, имевшему на тот момент статус депутата горсовета, под строительство турбазы незаконно предоставлен земельный участок, находящийся в федеральной собственности (земли государственного лесного фонда). Данный договор в 2013 году оспорен в судебном порядке, арбитражным судом сделка признана недействительн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днако бывший депутат, пренебрегая вступившим в законную силу судебным актом, продолжал пользоваться участком и к моменту прокурорской проверки (август 2018 года) им самовольно возведено 2 коттеджа, юрта-столовая, баня, туалет, подготовлены и завезены материалы (брус, доски, щиты, вагончик) для дальнейшего строитель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редставлены убедительные доказательства незаконности данных действий. Судом на ответчика возложена обязанность в течение полугода освободить участок лесного фонда Российской Федерации от самовольно возведенных построек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удебного акта находится на контроле проку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autoSpaceDE w:val="false"/>
        <w:spacing w:lineRule="exact" w:line="240"/>
        <w:rPr/>
      </w:pPr>
      <w:r>
        <w:rPr/>
        <w:t>природоохранный прокурор</w:t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Userus Prime</dc:creator>
  <dc:description/>
  <cp:keywords/>
  <dc:language>en-US</dc:language>
  <cp:lastModifiedBy>Пользователь</cp:lastModifiedBy>
  <cp:lastPrinted>2018-12-14T13:58:00Z</cp:lastPrinted>
  <dcterms:modified xsi:type="dcterms:W3CDTF">2019-03-21T03:42:00Z</dcterms:modified>
  <cp:revision>304</cp:revision>
  <dc:subject/>
  <dc:title/>
</cp:coreProperties>
</file>