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г. Северобайкальске органами прокуратуры проведено межведомственное совещание руководителей правоохранительных органов Северо-Байкальской территор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0.01.2019 в Северобайкальской межрайонной природоохранной прокуратуре состоялось межведомственное совещание руководителей правоохранительных органов, посвященное итогам работы за 2018 год по противодействию преступлениям в сфере незаконной добычи (вылова) водных биоресурсов и задачам по совершенствованию данной работы на 2019 год.</w:t>
      </w:r>
    </w:p>
    <w:p>
      <w:pPr>
        <w:pStyle w:val="Normal"/>
        <w:ind w:firstLine="709"/>
        <w:rPr/>
      </w:pPr>
      <w:r>
        <w:rPr/>
        <w:t>В совещании приняли участие Северобайкальский межрайонный прокурор Р.В. Спиридонов, Байкальский транспортный прокурор И.А. Добренов, а также руководители правоохранительных и контролирующих органов.</w:t>
      </w:r>
    </w:p>
    <w:p>
      <w:pPr>
        <w:pStyle w:val="Normal"/>
        <w:ind w:firstLine="709"/>
        <w:rPr/>
      </w:pPr>
      <w:r>
        <w:rPr/>
        <w:t>Участниками совещания отмечены значимые результаты деятельности заинтересованных ведомств и органов по противодействию правонарушениям и преступлениям в сфере незаконной добычи (вылова) водных биоресурсов за 2018 год.</w:t>
      </w:r>
    </w:p>
    <w:p>
      <w:pPr>
        <w:pStyle w:val="Normal"/>
        <w:ind w:firstLine="709"/>
        <w:rPr/>
      </w:pPr>
      <w:r>
        <w:rPr/>
        <w:t>К примеру, значимо возросли показатели выявляемости преступлений и возмещения причиненного ущерба. Проводится активная работа по изъятию орудий незаконного вылова водных биоресурсов, транспортных средств и лодочных моторов, используемых в преступной деятельности.</w:t>
      </w:r>
    </w:p>
    <w:p>
      <w:pPr>
        <w:pStyle w:val="Normal"/>
        <w:ind w:firstLine="709"/>
        <w:rPr/>
      </w:pPr>
      <w:r>
        <w:rPr/>
        <w:t>В результате межведомственного взаимодействия, органами полиции по материалам природоохранной прокуратуры в 2018 году возбуждено 5 уголовных дел о преступлениях, предусмотренных ст. 256 УК РФ.</w:t>
      </w:r>
    </w:p>
    <w:p>
      <w:pPr>
        <w:pStyle w:val="Normal"/>
        <w:ind w:firstLine="709"/>
        <w:rPr/>
      </w:pPr>
      <w:r>
        <w:rPr/>
        <w:t>В ходе совещания также выделены приоритетные задачи по повышению эффективности работы по борьбе с незаконным оборотом водных биоресурсов на 2019 год.</w:t>
      </w:r>
    </w:p>
    <w:p>
      <w:pPr>
        <w:pStyle w:val="Normal"/>
        <w:ind w:firstLine="709"/>
        <w:rPr/>
      </w:pPr>
      <w:r>
        <w:rPr/>
        <w:t>Северобайкальской межрайонной природоохранной прокуратурой взят на контроль вопрос обеспечения возможности проведения ихтиологических исследований на территории Северо-Байкальского района при производстве по уголовным и административным делам.</w:t>
      </w:r>
    </w:p>
    <w:p>
      <w:pPr>
        <w:pStyle w:val="Normal"/>
        <w:ind w:firstLine="709"/>
        <w:rPr/>
      </w:pPr>
      <w:r>
        <w:rPr/>
        <w:t>Органами полиции будет обеспечено взаимодействие следственных и оперативных подразделений для установления имущества виновных лиц, на которое может быть наложен арест.</w:t>
      </w:r>
    </w:p>
    <w:p>
      <w:pPr>
        <w:pStyle w:val="Normal"/>
        <w:ind w:firstLine="709"/>
        <w:rPr/>
      </w:pPr>
      <w:r>
        <w:rPr/>
        <w:t xml:space="preserve">Участники межведомственного совещания договорились на регулярной основе проводить совместные рейдовые мероприятия на объектах торговли для выявления фактов продажи незаконно добытых водных биоресурсов, в том числе реализуемых без документов, подтверждающих законность происхождения, качество и безопасность такой рыбы. </w:t>
      </w:r>
    </w:p>
    <w:p>
      <w:pPr>
        <w:pStyle w:val="Normal"/>
        <w:ind w:firstLine="709"/>
        <w:rPr/>
      </w:pPr>
      <w:r>
        <w:rPr/>
        <w:t>Также уделено внимание пресечению продажи орудий лова, запрещенных к использованию и ввозу на территорию Российской Федерации.</w:t>
      </w:r>
    </w:p>
    <w:p>
      <w:pPr>
        <w:pStyle w:val="Normal"/>
        <w:ind w:firstLine="709"/>
        <w:rPr/>
      </w:pPr>
      <w:r>
        <w:rPr/>
        <w:t>По итогам совещания его участниками принято совместное решение, содержащее конкретные положения по совершенствованию работы по борьбе с рыбным браконьерством на Байкальской природной территории. Надзорная деятельность в данной сфере продолж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Северобайкальский межрайонный</w:t>
      </w:r>
    </w:p>
    <w:p>
      <w:pPr>
        <w:pStyle w:val="Normal"/>
        <w:autoSpaceDE w:val="false"/>
        <w:spacing w:lineRule="exact" w:line="240"/>
        <w:rPr/>
      </w:pPr>
      <w:r>
        <w:rPr/>
        <w:t>природоохранный прокурор</w:t>
      </w:r>
    </w:p>
    <w:p>
      <w:pPr>
        <w:pStyle w:val="Normal"/>
        <w:autoSpaceDE w:val="fals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 xml:space="preserve"> А.А. Барсу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2:00Z</dcterms:created>
  <dc:creator>Userus Prime</dc:creator>
  <dc:description/>
  <cp:keywords/>
  <dc:language>en-US</dc:language>
  <cp:lastModifiedBy>Пользователь</cp:lastModifiedBy>
  <cp:lastPrinted>2018-12-14T13:58:00Z</cp:lastPrinted>
  <dcterms:modified xsi:type="dcterms:W3CDTF">2019-02-25T04:00:00Z</dcterms:modified>
  <cp:revision>204</cp:revision>
  <dc:subject/>
  <dc:title/>
</cp:coreProperties>
</file>