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36"/>
        </w:rPr>
        <w:t>3. В 2022 году установлены особенности правового регулирования трудовых отношений, касающиеся временного перевода на работу к другому работодателю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остановлением Правительства Российской Федерации от 30.03.2022 № 511 установлены особенности правового регулирования трудовых отношений и иных непосредственно связанных с ними отношен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ременный перевод может быть осуществлен работодателем с письменного согласия работника. Работник может заключить с другим работодателем срочный трудовой договор с возможностью его продления по соглашению сторон до 31 декабря 2022 год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На период временного перевода действие первоначально заключенного трудового договора приостанавливается, однако течение срока его действия не прерываетс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 случае поступления в центр занятости населения сведений от работодателя о приостановке работы, центр занятости населения при наличии потребности в работниках соответствующего профиля у других работодателей направляет работнику предложение о временном переводе его к другому работодателю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и согласии работника он может заключить с другим работодателем срочный трудовой договор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и прекращении трудового договора, заключенного на период временного перевода работника к другому работодателю, в связи с истечением срока его действия, первоначально заключенный трудовой договор возобновляет свое действие в полном объеме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1:00Z</dcterms:created>
  <dc:creator>Кичера</dc:creator>
  <dc:description/>
  <dc:language>en-US</dc:language>
  <cp:lastModifiedBy>Кичера</cp:lastModifiedBy>
  <dcterms:modified xsi:type="dcterms:W3CDTF">2022-09-29T01:11:00Z</dcterms:modified>
  <cp:revision>1</cp:revision>
  <dc:subject/>
  <dc:title/>
</cp:coreProperties>
</file>