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обайкальской межрайонной природоохранной прокуратурой установлены нарушения при эксплуатации очистных сооружений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байкальской межрайонной природоохранной прокуратурой в ходе проверки установлены нарушения природоохранного законодательства при эксплуатации очистных сооружений п. Нижнеангарск Северобайкаль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чистные сооружения п. Нижнеангарск введены в эксплуатацию 28.02.2019, однако, система очистных сооружений фактически запущена и функционирует с конца февраля 2018 год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енные хозяйственно — бытовые стоки после прохождения очистных сооружений п. Нижнеангарск попадают в канализационную насосную станцию и далее по напорному трубопроводу канализации до точки сброса в болото, которое является заболоченной поймой Ангарского сора оз. Байкал и формирует водный и биологический сток в озеро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ходе проверки установлено, что в нарушение п. 2 ч. 2 ст. 11, ст. 35 Водного кодекса РФ пользование водным объектом – болотом для сброса сточных вод после очистных сооружений п. Нижнеангарск эксплуатирующей организацией осуществляется в отсутствие решения о предоставлении водного объекта в пользование,  разработанного и утвержденного проекта нормативов допустимых сбросов веществ и микроорганизмов в водный объект, согласования с Ангаро-Байкальским территориальным управлением Федерального агентства по рыболовству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ановленными нарушениями природоохранного законодательства Северобайкальский межрайонный природоохранный прокурор обратился в суд к ООО «Северный коллектор «Водоканалэкосервис» с требованиями устранить допущенные нарушения закон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еверобайкальского городского суда от 02.04.2019 требования прокурора удовлетворены в полном объеме. Решение суда не вступило в законную сил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Заместитель Северобайкальского </w:t>
      </w:r>
    </w:p>
    <w:p>
      <w:pPr>
        <w:pStyle w:val="Normal"/>
        <w:autoSpaceDE w:val="false"/>
        <w:spacing w:lineRule="exact" w:line="240"/>
        <w:rPr/>
      </w:pPr>
      <w:r>
        <w:rPr/>
        <w:t>межрайонного природоохранного прокурора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ab/>
        <w:tab/>
        <w:t xml:space="preserve"> Н.В. Денис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2:00Z</dcterms:created>
  <dc:creator>Userus Prime</dc:creator>
  <dc:description/>
  <cp:keywords/>
  <dc:language>en-US</dc:language>
  <cp:lastModifiedBy>Пользователь</cp:lastModifiedBy>
  <cp:lastPrinted>2019-03-04T11:01:00Z</cp:lastPrinted>
  <dcterms:modified xsi:type="dcterms:W3CDTF">2019-04-23T08:58:00Z</dcterms:modified>
  <cp:revision>296</cp:revision>
  <dc:subject/>
  <dc:title/>
</cp:coreProperties>
</file>