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3.2023г.                                                  </w:t>
        <w:tab/>
        <w:t xml:space="preserve">                                                           №2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установлении границ  территории, на которой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 осуществление территориального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 (ТОС) «Холана»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</w:t>
      </w:r>
      <w:r>
        <w:rPr/>
        <w:t xml:space="preserve">На основании статьи 27Федерального закона от 06.10.2003г. № 131-ФЗ  «Об общих принципах организации местного самоуправления в Российской Федерации»,   Устава муниципального образования городского поселения «поселок Новый Уоян»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границы    территории,  на которой  предполагаетс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территориального общественного самоуправления (ТОС) «Холана» 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Границы территории, на которой осуществляется территориальное общественное самоуправление, не являе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</w:t>
      </w:r>
      <w:r>
        <w:rPr/>
        <w:t>3.Настоящее постановление  подлежит обнародованию и  вступает в силу со дня   его официального обнарод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Глава поселения, руководитель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администрации МО Г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«поселок Новый Уоян»                                                                                       О.В. Ловчая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поселок Новый Уоя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«09» марта  2023 г. № 22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ДРЕСНОЕ ОПИСАНИЕ ГРАНИЦ ТЕРРИТОР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КОТОРОЙ  ПРЕДПОЛАГАЕТСЯ   ОСУЩЕСТ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РРИТОРИАЛЬНОГО ОБЩЕСТВЕННОГО САМОУПРАВЛЕНИЯ (Т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еч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9"/>
        <w:gridCol w:w="50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Юбилейн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, прилегающая к улице Юбилейн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м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0:00Z</dcterms:created>
  <dc:creator>Стр УОЯН</dc:creator>
  <dc:description/>
  <cp:keywords/>
  <dc:language>en-US</dc:language>
  <cp:lastModifiedBy>Бухгалтер</cp:lastModifiedBy>
  <cp:lastPrinted>2023-03-10T11:02:00Z</cp:lastPrinted>
  <dcterms:modified xsi:type="dcterms:W3CDTF">2023-03-10T03:02:00Z</dcterms:modified>
  <cp:revision>33</cp:revision>
  <dc:subject/>
  <dc:title/>
</cp:coreProperties>
</file>